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pecyfikacji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Ja (</w:t>
      </w:r>
      <w:r>
        <w:rPr/>
        <w:t>m</w:t>
      </w:r>
      <w:r>
        <w:rPr>
          <w:rFonts w:eastAsia="Calibri"/>
        </w:rPr>
        <w:t>y), niżej podpisany(ni) 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działając w imieniu i na rzecz :</w:t>
      </w:r>
      <w:r>
        <w:rPr/>
        <w:t xml:space="preserve"> ………………………………………………………………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Ochrona imprez plenerowych, zawierających imprezy masowe i imprez masowych sportowych, organizowanych przez Żeglugę Szczecińską Turystyka Wydarzenia Sp. z o.o. w roku 2018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Oświadczamy, że w wykonaniu zamówienia będą uczestniczyć następujące osoby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553"/>
        <w:gridCol w:w="2834"/>
        <w:gridCol w:w="1842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kwalifikacje zawodowe, uprawnienia, doświadcz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erownik ds. bezpieczeństw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rownik ds. bezpieczeńst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center"/>
        <w:rPr>
          <w:rFonts w:eastAsia="Calibri"/>
          <w:b/>
          <w:b/>
          <w:bCs/>
        </w:rPr>
      </w:pPr>
      <w:r>
        <w:rPr>
          <w:b/>
        </w:rPr>
        <w:t>WYKAZ USŁUG</w:t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61"/>
        <w:gridCol w:w="1274"/>
        <w:gridCol w:w="1843"/>
        <w:gridCol w:w="1701"/>
      </w:tblGrid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rbg / Ilość widzów imprezy masowej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b/>
          <w:b/>
          <w:bCs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9:00Z</dcterms:created>
  <dc:creator>Paweł Szostak</dc:creator>
  <dc:description/>
  <cp:keywords/>
  <dc:language>en-US</dc:language>
  <cp:lastModifiedBy>Lukasz N.</cp:lastModifiedBy>
  <dcterms:modified xsi:type="dcterms:W3CDTF">2018-05-10T09:30:00Z</dcterms:modified>
  <cp:revision>9</cp:revision>
  <dc:subject/>
  <dc:title/>
</cp:coreProperties>
</file>